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RAZAC NARATIVNOG BUDZETA PROJEK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Narativni budžet je dio konkursne dokumentacije i predstavlja integralni dio budžeta u kojem su mnogo jasnije i preciznije prikazani planirani troškovi projekta. Priprema i izrada narativnog dijela projekta predstavlja bazu za izradu tabelarnog budžeta projekta.U narativnom budžetu projekta detaljno se opisuje, obrazlaže i prikazuje struktura troškova za svaku budžetsku stavku i podstavku, finansiranu od strane Opštine Tutin, posebno.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42"/>
      </w:tblGrid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LJUDSKI RESURS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1.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1.1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6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ROŠKOVI PROJEKTNIH AKTIVNOS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2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roškovi organizacije projektnih aktivnos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1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2.2. 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roškovi javnih događaja (troškovi izrade štampanih i elektronskih materijala, troškovi oglašavanja, emitovanja i sl.)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2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2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Ostali troškovi 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.3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3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8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EKUĆI TROŠKOVI PROJEKTA (troškovi nabavke potrošnog materijala i sl.)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3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3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NEPREDVIĐENI TROŠKOVI (5%) 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UKUPAN TROŠAK PROJEKTA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Učešće drugih izvora finansir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ind w:left="-63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ab/>
        <w:t>Potpis ovlašćenog l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2:00Z</dcterms:created>
  <dc:creator>MESA</dc:creator>
  <dc:description/>
  <dc:language>en-US</dc:language>
  <cp:lastModifiedBy>Biblioteka-EM</cp:lastModifiedBy>
  <cp:lastPrinted>2013-08-03T11:25:00Z</cp:lastPrinted>
  <dcterms:modified xsi:type="dcterms:W3CDTF">2013-10-08T09:42:00Z</dcterms:modified>
  <cp:revision>3</cp:revision>
  <dc:subject/>
  <dc:title/>
</cp:coreProperties>
</file>